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3855-N-2019 z dnia 2019-05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ego szkolenia dla studentów Wydziału Mechanicznego Energetyki i Lotnictwa Politechniki Warszawskiej z zakresu ręcznego twardego lutowania gazowego przygotowującego do egzaminu kwalifikacyjnego. Zamówienie realizowane w ramach zadania nr 14 „Kursy branżowe dla studentów” projektu „NERW 2 PW Nauka – Edukacja – Rozwój – Współpraca”. Usługa współfinansowana ze środków Europejskiego Funduszu Społecznego w ramach Programu Operacyjnego Wiedza Edukacja Rozwó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11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6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w tabeli stanowisk:Prowadzący szkolenie -Minimalne kwalifikacje zawodowe i wzmagane doświadczenie zawodowe-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1016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5:00Z</dcterms:created>
  <dc:creator>Agnieszka</dc:creator>
  <dc:description/>
  <dc:language>en-US</dc:language>
  <cp:lastModifiedBy>Agnieszka</cp:lastModifiedBy>
  <dcterms:modified xsi:type="dcterms:W3CDTF">2019-05-06T07:35:00Z</dcterms:modified>
  <cp:revision>1</cp:revision>
  <dc:subject/>
  <dc:title/>
</cp:coreProperties>
</file>